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山形空港サポーターズクラブ 事務局（山形空港ビル㈱内）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ＦＡＸ：０２３７－４７－３１１５ ／ Ｅ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info@yamagata-airport.co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山形空港サポーターズクラブ 登録事項変更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"/>
        <w:gridCol w:w="1145"/>
        <w:gridCol w:w="7176"/>
      </w:tblGrid>
      <w:tr>
        <w:trPr>
          <w:trHeight w:val="5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名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業会員の場合は事業所名を、個人会員の場合はお名前をご記入願います。</w:t>
            </w:r>
          </w:p>
        </w:tc>
      </w:tr>
      <w:tr>
        <w:trPr>
          <w:trHeight w:val="5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番号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員証に記載の番号をご記入願います。</w:t>
            </w:r>
          </w:p>
        </w:tc>
      </w:tr>
      <w:tr>
        <w:trPr>
          <w:trHeight w:val="3061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事項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てはまる項目にレ点を付け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企業会員の場合＞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　　□代表者の役職・氏名　　□事業所の所在地</w:t>
            </w:r>
          </w:p>
          <w:p>
            <w:pPr>
              <w:pStyle w:val="Normal"/>
              <w:ind w:firstLine="21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の役職・氏名　　□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　　□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個人会員の場合＞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名前　　□住所　　□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　　□お勤め先　　□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内容を記入してください。</w:t>
            </w:r>
          </w:p>
        </w:tc>
      </w:tr>
      <w:tr>
        <w:trPr>
          <w:trHeight w:val="21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後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5"/>
        <w:gridCol w:w="1219"/>
        <w:gridCol w:w="2438"/>
      </w:tblGrid>
      <w:tr>
        <w:trPr>
          <w:trHeight w:val="278" w:hRule="atLeast"/>
        </w:trPr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事務局記入欄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amagata-airport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4:00Z</dcterms:created>
  <dc:creator>user</dc:creator>
  <dc:description/>
  <cp:keywords/>
  <dc:language>en-US</dc:language>
  <cp:lastModifiedBy>A117</cp:lastModifiedBy>
  <cp:lastPrinted>2014-02-22T18:19:00Z</cp:lastPrinted>
  <dcterms:modified xsi:type="dcterms:W3CDTF">2019-04-16T08:57:00Z</dcterms:modified>
  <cp:revision>5</cp:revision>
  <dc:subject/>
  <dc:title>「やまくうサポーターズ倶楽部」会員募集チラシについて</dc:title>
</cp:coreProperties>
</file>